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«Дом детского творчества» р.п. Дергачи Саратовской области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нлайн-марафон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rFonts w:cs="Times New Roman"/>
          <w:b/>
          <w:bCs/>
          <w:i/>
          <w:iCs/>
          <w:color w:val="000000"/>
          <w:sz w:val="32"/>
          <w:szCs w:val="32"/>
        </w:rPr>
        <w:t>Их памяти, живущий поклонись, и расскажи – пусть помнят!», посвященный 80-летию полного освобождения Ленинграда от фашистской блокады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/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Разработала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педагог дополнительного</w:t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образования</w:t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Жакболеева Шамшия Тлеужановна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р.п. Дергачи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2024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 и задачи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учащихся знания о Великой Отечественной войне 1941 - 1945 годах, о блокаде Ленинграда, ее защитниках и подвигах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- воспитывать нравственно - патриотические чувства, гражданственность, достоинство, чувство гордости за свою страну, за свой народ, чувство сострадан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мероприятия</w:t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ученик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32"/>
          <w:szCs w:val="32"/>
        </w:rPr>
        <w:t>1941 год. 22 июня мирный Ленинград готовится к выпускным вечерам. Выпускники старательно разучивают самый модный танец-  вальс - бостон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 </w:t>
      </w:r>
      <w:r>
        <w:rPr>
          <w:rFonts w:cs="Times New Roman"/>
          <w:color w:val="000000"/>
          <w:sz w:val="32"/>
          <w:szCs w:val="32"/>
        </w:rPr>
        <w:t>И вдруг. . . тревожный голос Левитана. . 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32"/>
          <w:szCs w:val="32"/>
        </w:rPr>
      </w:pPr>
      <w:r>
        <w:rPr>
          <w:rStyle w:val="Emphasis"/>
          <w:rFonts w:cs="Times New Roman"/>
          <w:i w:val="false"/>
          <w:color w:val="000000"/>
          <w:sz w:val="32"/>
          <w:szCs w:val="32"/>
        </w:rPr>
        <w:t> </w:t>
      </w:r>
      <w:r>
        <w:rPr>
          <w:rFonts w:cs="Times New Roman"/>
          <w:color w:val="000000"/>
          <w:sz w:val="32"/>
          <w:szCs w:val="32"/>
        </w:rPr>
        <w:t>Внимание, товарищи! Война!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 ученик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32"/>
          <w:szCs w:val="32"/>
        </w:rPr>
        <w:t>Враг рвался к Ленинграду.  8 сентября 1941 года врагу удалось сомкнуть кольцо. Началась блокада Ленинграда, которая продолжалась 872 дня. Но ленинградцы не собирались сдаваться врагу.</w:t>
      </w:r>
    </w:p>
    <w:p>
      <w:pPr>
        <w:pStyle w:val="TextBody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28"/>
          <w:szCs w:val="28"/>
        </w:rPr>
        <w:t>3 ученик</w:t>
      </w:r>
    </w:p>
    <w:p>
      <w:pPr>
        <w:pStyle w:val="TextBody"/>
        <w:spacing w:before="0" w:after="0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В конце ноября 1941 года ударили морозы (в ночь на 31 декабря было около 52 градусов ниже нуля). Замерзли водохранилища, подошло к концу топливо. В каждом доме были установлены печки-буржуйки. Ленинградцы жгли мебель, паркет, книги. За водой ходили на набережные Невы, делали прорубь и набирали воду под обстрелами.</w:t>
      </w:r>
      <w:r>
        <w:rPr>
          <w:rFonts w:cs="Times New Roman"/>
          <w:b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4 ученик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И все же никакие муки и лишения, никакие испытания не могли сломить мужества и стойкости героических защитников Ленинграда.</w:t>
      </w:r>
      <w:r>
        <w:rPr>
          <w:rFonts w:cs="Times New Roman"/>
          <w:b/>
          <w:color w:val="000000"/>
          <w:sz w:val="32"/>
          <w:szCs w:val="32"/>
        </w:rPr>
        <w:t xml:space="preserve">  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 ученик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32"/>
          <w:szCs w:val="32"/>
        </w:rPr>
        <w:t>Город не просто жил, он давал фронту танки и самолеты. Промышленность города за 900 героических дней дала фронту более 2000 танков, 1500 самолетов, 150 тяжелых орудий, 12000 минометов и пулеметов, 10 миллионов снарядов .</w:t>
      </w:r>
      <w:r>
        <w:rPr>
          <w:rFonts w:cs="Times New Roman"/>
          <w:b/>
          <w:color w:val="000000"/>
          <w:sz w:val="32"/>
          <w:szCs w:val="32"/>
        </w:rPr>
        <w:t xml:space="preserve">  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 уче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</w:rPr>
        <w:t>На заводы и фабрики пришли мальчишки и девчонки.  Многие из них становились на подставки, чтобы достать рычаги своих станков.</w:t>
        <w:br/>
        <w:t>Голодные, изможденные, они по 12-14 часов не выходили из промерзших цехов и вносили свой вклад в разгром врага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2"/>
          <w:szCs w:val="32"/>
        </w:rPr>
        <w:t> 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7 ученик</w:t>
      </w:r>
    </w:p>
    <w:p>
      <w:pPr>
        <w:pStyle w:val="TextBody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Даже в таких жутких условиях дети учились. В осажденном городе работали 30 школ. Местом учебы стали и некоторые бомбоубежища жилых зданий. В помещениях, где проводились занятия, стоял такой мороз, что замерзали чернила. Ученики сидели в пальто, шапках, рукавицах. 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8 ученик</w:t>
      </w:r>
    </w:p>
    <w:p>
      <w:pPr>
        <w:pStyle w:val="TextBody"/>
        <w:spacing w:before="0" w:after="0"/>
        <w:rPr>
          <w:rStyle w:val="Emphasis"/>
          <w:rFonts w:cs="Times New Roman"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 xml:space="preserve">С каждым днем таяли запасы продовольствия. Хлеб был почти единственным питанием ленинградцев. Рабочий получал 250  граммов, а служащие и дети – по 125. 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eastAsia="Times New Roman" w:cs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/>
        <w:t>(Брат и сестра в ожидании матери.)</w:t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</w:tblGrid>
      <w:tr>
        <w:trPr>
          <w:trHeight w:val="45" w:hRule="atLeast"/>
        </w:trPr>
        <w:tc>
          <w:tcPr>
            <w:tcW w:w="53" w:type="dxa"/>
            <w:tcBorders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Сестра: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холодно! И мама не идет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ыть может, хлебушка она нам принесет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, хоть бы крошечку где отыскать!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дной страшно мне идти в кровать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Брат: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А разве я есть не хочу? Хочу!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 все равно молчу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ь там, где папа наш сейчас,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тяжелее, чем у нас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ть разрываются снаряды здесь,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 дом у нас с тобою есть.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т, правда, враг недалеко,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, а кому сейчас в стране легко?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естра: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А помнишь блинчики с вареньем,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торые по праздникам пекла она?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йчас я съела б все одна!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Брат: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Опять ты о еде заговорила!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 лучше б душу не травила!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м чаще вспоминаешь ты о ней,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 голод чувствуешь сильней.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мне воспоминанья эти не нужны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Сестра: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вот и мамины шаги слышны!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Брат: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Не вздумай хныкать перед ней!</w:t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ай отдохнуть сначала ей.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9 ученик</w:t>
      </w:r>
    </w:p>
    <w:p>
      <w:pPr>
        <w:pStyle w:val="TextBody"/>
        <w:spacing w:before="0" w:after="0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28"/>
          <w:szCs w:val="28"/>
        </w:rPr>
        <w:t>14 января 1944 советские войска перешли в наступление</w:t>
      </w:r>
      <w:r>
        <w:rPr>
          <w:rFonts w:cs="Times New Roman"/>
          <w:bCs/>
          <w:color w:val="000000"/>
          <w:sz w:val="32"/>
          <w:szCs w:val="32"/>
        </w:rPr>
        <w:t xml:space="preserve">. </w:t>
      </w:r>
    </w:p>
    <w:p>
      <w:pPr>
        <w:pStyle w:val="TextBody"/>
        <w:spacing w:before="0" w:after="0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27 января  блокада была снята. Над Невой прогремели 24 залпа торжественного салюта. В эти минуты плакали даже те, кто не проронил ни одной слезинки за всю блокаду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 ученик</w:t>
      </w:r>
    </w:p>
    <w:p>
      <w:pPr>
        <w:pStyle w:val="TextBody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Бессмертен подвиг ленинградцев в грозную пору Великой Отечественной войны. Эта легендарная повесть мужества и героизма навсегда останется в памяти грядущих поколений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  <w:t>(Все вместе)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  <w:t>Их памяти, живущий  поклонись, и расскажи – пусть помнят!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/>
  <dc:description/>
  <cp:keywords/>
  <dc:language>en-US</dc:language>
  <cp:lastModifiedBy>id1116</cp:lastModifiedBy>
  <dcterms:modified xsi:type="dcterms:W3CDTF">2024-01-29T07:42:00Z</dcterms:modified>
  <cp:revision>8</cp:revision>
  <dc:subject/>
  <dc:title/>
</cp:coreProperties>
</file>