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4770</wp:posOffset>
            </wp:positionV>
            <wp:extent cx="581025" cy="7239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0" t="15195" r="38434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АДМИНИСТРАЦИИ ДЕРГАЧ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thickThin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                                                                                №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 Дергач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райо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танционной иг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еликие изобретатели и их изобретения»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й Году науки и технолог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b/>
          <w:b/>
          <w:sz w:val="27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планом работы управления образования на 2021 год в рамках мероприятий, посвященных Году науки и технологий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я представлений детей 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обретателях</w:t>
      </w:r>
      <w:r>
        <w:rPr>
          <w:rFonts w:cs="Times New Roman" w:ascii="Times New Roman" w:hAnsi="Times New Roman"/>
          <w:sz w:val="28"/>
          <w:szCs w:val="28"/>
          <w:lang w:val="ru-RU"/>
        </w:rPr>
        <w:t>, обогащения знаний о мире открыти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обретений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0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вести  17 марта 202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районную интеллектуаль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ественнонау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кл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1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проведении дистанционной игры (Прилож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2" w:after="0"/>
        <w:ind w:left="821" w:right="110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ровождение районно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ДО «Дом детского творчества» р.п. Дерг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уководитель Колонда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Ш.)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exact" w:line="321" w:before="0" w:after="0"/>
        <w:ind w:left="82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юр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2" w:leader="none"/>
        </w:tabs>
        <w:autoSpaceDE w:val="false"/>
        <w:spacing w:lineRule="exact" w:line="341" w:before="0" w:after="0"/>
        <w:ind w:left="154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окарева Л.Н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ст</w:t>
      </w:r>
      <w:r>
        <w:rPr>
          <w:rFonts w:cs="Times New Roman" w:ascii="Times New Roman" w:hAnsi="Times New Roman"/>
          <w:spacing w:val="-3"/>
          <w:sz w:val="28"/>
        </w:rPr>
        <w:t xml:space="preserve"> МУ «</w:t>
      </w:r>
      <w:r>
        <w:rPr>
          <w:rFonts w:cs="Times New Roman" w:ascii="Times New Roman" w:hAnsi="Times New Roman"/>
          <w:sz w:val="28"/>
        </w:rPr>
        <w:t>ИМО» упр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1542" w:right="1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разалиева Ф.Ю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ст</w:t>
      </w:r>
      <w:r>
        <w:rPr>
          <w:rFonts w:cs="Times New Roman" w:ascii="Times New Roman" w:hAnsi="Times New Roman"/>
          <w:spacing w:val="1"/>
          <w:sz w:val="28"/>
        </w:rPr>
        <w:t xml:space="preserve"> МУ «</w:t>
      </w:r>
      <w:r>
        <w:rPr>
          <w:rFonts w:cs="Times New Roman" w:ascii="Times New Roman" w:hAnsi="Times New Roman"/>
          <w:sz w:val="28"/>
        </w:rPr>
        <w:t>ИМО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2" w:leader="none"/>
        </w:tabs>
        <w:autoSpaceDE w:val="false"/>
        <w:spacing w:lineRule="exact" w:line="342" w:before="0" w:after="0"/>
        <w:ind w:left="154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арбеева О.Н. - методист</w:t>
      </w:r>
      <w:r>
        <w:rPr>
          <w:rFonts w:cs="Times New Roman" w:ascii="Times New Roman" w:hAnsi="Times New Roman"/>
          <w:spacing w:val="-3"/>
          <w:sz w:val="28"/>
        </w:rPr>
        <w:t xml:space="preserve"> МУ «</w:t>
      </w:r>
      <w:r>
        <w:rPr>
          <w:rFonts w:cs="Times New Roman" w:ascii="Times New Roman" w:hAnsi="Times New Roman"/>
          <w:sz w:val="28"/>
        </w:rPr>
        <w:t>ИМО» управл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1542" w:right="103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ванова Е.Н. – методист МУДО «ДДТ» р.п. Дергачи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2" w:leader="none"/>
        </w:tabs>
        <w:autoSpaceDE w:val="false"/>
        <w:spacing w:lineRule="exact" w:line="342" w:before="0" w:after="0"/>
        <w:ind w:left="1542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Жакболеева Ш.Т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ст МУДО «ДДТ» р.п. Дергачи.</w:t>
      </w:r>
    </w:p>
    <w:p>
      <w:pPr>
        <w:pStyle w:val="Style16"/>
        <w:tabs>
          <w:tab w:val="clear" w:pos="708"/>
          <w:tab w:val="left" w:pos="1542" w:leader="none"/>
        </w:tabs>
        <w:spacing w:lineRule="exact" w:line="342"/>
        <w:ind w:left="15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10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уководител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участие обучающихся в районной дистан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е.</w:t>
      </w:r>
    </w:p>
    <w:p>
      <w:pPr>
        <w:pStyle w:val="Normal"/>
        <w:tabs>
          <w:tab w:val="clear" w:pos="708"/>
          <w:tab w:val="left" w:pos="822" w:leader="none"/>
        </w:tabs>
        <w:spacing w:before="67" w:after="200"/>
        <w:ind w:right="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2" w:after="0"/>
        <w:ind w:left="821" w:right="110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ДО «Дом детского творчества» р.п. Дерг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уководитель Колонда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Ш.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40" w:before="2" w:after="0"/>
        <w:ind w:left="821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методиста МУ «ИМО» управления образования Токареву Л.Н.</w:t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48" w:leader="none"/>
        </w:tabs>
        <w:spacing w:before="1" w:after="200"/>
        <w:ind w:left="10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Начальник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правления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:                    Н.Ф. Салама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________________№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айонной  интеллектуальной дистанционной игр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ие изобретатели и их изобрет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ная  дистанционная игра </w:t>
      </w:r>
      <w:r>
        <w:rPr>
          <w:rFonts w:cs="Times New Roman" w:ascii="Times New Roman" w:hAnsi="Times New Roman"/>
          <w:sz w:val="28"/>
          <w:szCs w:val="28"/>
        </w:rPr>
        <w:t>«Великие изобретатели и их изобрет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ся и проводится МУДО «ДДТ» р.п. Дергачи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роводится в дистанционном режиме под руководством организ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Цели и задачи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учащихся по систематизации и закреплению знаний,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ю представлений детей об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обретателях</w:t>
      </w:r>
      <w:r>
        <w:rPr>
          <w:rFonts w:eastAsia="Times New Roman" w:cs="Times New Roman" w:ascii="Times New Roman" w:hAnsi="Times New Roman"/>
          <w:sz w:val="28"/>
          <w:szCs w:val="28"/>
        </w:rPr>
        <w:t>, обогащению знаний о мире открытий и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обре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творческих способностей, эрудиции, любознательности, настойчивости в приобретении знаний в области естественных нау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 ответственности, чувства товарищества, ум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ть в коллективе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Сроки проведения дистанционной игры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1. Игра проходит в один день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ата проведения игры – 17 марта 2021 года.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чало игры в 13.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Участники онлайн-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нять участие в  интеллектуальной дистанционной игре могут сборные команды  учащихся 8-11-х классов образовательных организаций района.</w:t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остав команды может входить не более 5 человек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став команды формируе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  <w:tab/>
        <w:t>5. Регистрация участников</w:t>
      </w:r>
    </w:p>
    <w:p>
      <w:pPr>
        <w:pStyle w:val="Style16"/>
        <w:spacing w:lineRule="auto" w:line="240" w:before="280" w:after="280"/>
        <w:ind w:left="113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Регистрация команд производится по заяв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ольк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280" w:after="280"/>
        <w:ind w:left="113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егистрация команд проходит с 15 марта до 10.00 часов 17 марта 2021 года. </w:t>
      </w:r>
    </w:p>
    <w:p>
      <w:pPr>
        <w:pStyle w:val="Style16"/>
        <w:spacing w:lineRule="auto" w:line="240" w:before="280" w:after="280"/>
        <w:ind w:left="113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Каждая команда – участник игры должна подать заявку на участие в игре по форме (Приложение 2)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Порядок проведения дистанционной игры</w:t>
      </w:r>
    </w:p>
    <w:p>
      <w:pPr>
        <w:pStyle w:val="Style16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Игра проводится в дистанционном режиме посредством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  Игра проводится в два тура: «Вопросы с картинками», «Что это?». Каждый тур состоит из нескольких вопросов-заданий. Задания и листы ответов каждого тура высылаются на почту участников: соответственно в 13.00 часов -первый тур, в 13.30 – второй.</w:t>
      </w:r>
    </w:p>
    <w:p>
      <w:pPr>
        <w:pStyle w:val="Style16"/>
        <w:spacing w:lineRule="auto" w:line="240" w:before="12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Задания к каждому туру высылаются последовательно непосредственно во время проведения игры, время ответов ограничено: 30 минут на каждый тур. По истечении этого времени ответы от коман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принимаются. </w:t>
      </w:r>
    </w:p>
    <w:p>
      <w:pPr>
        <w:pStyle w:val="Style16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сле окончания игры жюри оценивает ответы участников и подводит итоги.</w:t>
      </w:r>
    </w:p>
    <w:p>
      <w:pPr>
        <w:pStyle w:val="Style16"/>
        <w:spacing w:lineRule="auto" w:line="240" w:before="120" w:after="12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о всем вопросам можно связаться с куратором игры: Куванова Елена Николаевна, 8-909-339-71-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6. Систем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1. Жюри оценивает правильность, полноту и быстроту ответов участников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2. За каждое задание команда участников получает определенное количество баллов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3. Победителем игры становится команда, набравшая наибольшее количество баллов по итогам трех ту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Подведение итогов дистанционной игры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дведения итогов игры осуществляется на следующий  день после проведения игры.</w:t>
      </w:r>
    </w:p>
    <w:p>
      <w:pPr>
        <w:pStyle w:val="Style16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бедители и участники дистанционной игры награждаются грамотами и сертификат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________________№____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районную  дистанционную игру </w:t>
      </w:r>
      <w:r>
        <w:rPr>
          <w:rFonts w:cs="Times New Roman" w:ascii="Times New Roman" w:hAnsi="Times New Roman"/>
          <w:b/>
          <w:sz w:val="28"/>
          <w:szCs w:val="28"/>
        </w:rPr>
        <w:t>«Великие изобретатели и их изобрет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разовательной организации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ов команды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, электронная почта для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t-conkurs@yandex.ru?subject=&#1048;&#1085;&#1090;&#1077;&#1083;&#1083;&#1077;&#1082;&#1090;&#1091;&#1072;&#1083;&#1100;&#1085;&#1072;&#1103; &#1080;&#1075;&#1088;&#1072;" TargetMode="External"/><Relationship Id="rId4" Type="http://schemas.openxmlformats.org/officeDocument/2006/relationships/hyperlink" Target="mailto:ddt-conkurs@yandex.ru?subject=&#1048;&#1085;&#1090;&#1077;&#1083;&#1083;&#1077;&#1082;&#1090;&#1091;&#1072;&#1083;&#1100;&#1085;&#1072;&#1103; &#1080;&#1075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46:00Z</dcterms:created>
  <dc:creator>Admin</dc:creator>
  <dc:description/>
  <cp:keywords/>
  <dc:language>en-US</dc:language>
  <cp:lastModifiedBy>ДДТ</cp:lastModifiedBy>
  <cp:lastPrinted>2014-02-18T16:47:00Z</cp:lastPrinted>
  <dcterms:modified xsi:type="dcterms:W3CDTF">2021-03-12T12:58:00Z</dcterms:modified>
  <cp:revision>3</cp:revision>
  <dc:subject/>
  <dc:title/>
</cp:coreProperties>
</file>